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5980" cy="892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7.2023г.  №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Лысковского сельского поселения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3 статьи 168 Трудового кодекса Российской Федерации ПОСТАНОВЛЯЮ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размеры возмещения расходов, связанных со служебными командировками, лицам, работающим в органах местного самоуправления и муниципальных учреждениях Лысковского сельского поселения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1276"/>
        <w:jc w:val="both"/>
        <w:rPr>
          <w:rFonts w:ascii="Georgia" w:hAnsi="Georgia" w:cs="Georgia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 сельского поселения:                           В.И.Оплетаев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96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Приложение к постановлению главы Лысковского сельского поселения Октябрь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left" w:pos="8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b/>
                <w:sz w:val="18"/>
                <w:szCs w:val="18"/>
              </w:rPr>
              <w:t>13.07.2023г</w:t>
            </w:r>
            <w:r>
              <w:rPr>
                <w:sz w:val="18"/>
                <w:szCs w:val="18"/>
              </w:rPr>
              <w:t xml:space="preserve">. № </w:t>
            </w: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«О Порядке и размерах возмещения расходов, связанных со служебными командировками, лицам, работающим в органах местного самоуправления и муниципальных учреждениях Лысков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Порядок</w:t>
        <w:br/>
        <w:t xml:space="preserve">и размеры возмещения расходов, связанных со служебными командировками, лицам, </w:t>
      </w:r>
      <w:bookmarkStart w:id="0" w:name="_Hlk138264586"/>
      <w:r>
        <w:rPr>
          <w:sz w:val="18"/>
          <w:szCs w:val="18"/>
        </w:rPr>
        <w:t xml:space="preserve">работающим в органах местного самоуправления </w:t>
      </w:r>
      <w:bookmarkEnd w:id="0"/>
      <w:r>
        <w:rPr>
          <w:sz w:val="18"/>
          <w:szCs w:val="18"/>
        </w:rPr>
        <w:t>и муниципальных учреждениях Лысковского сельского поселения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. Настоящее Положение определяет порядок и условия командирования лиц, работающих в органах местного самоуправления и муниципальных учреждениях Лысковского сельского поселения(далее работники), а также нормы расходов на служебные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. На работников, находящихся в служебной командировке (далее именуются - командируемые лица), распространяется режим рабочего (служебного) времени и времени отдыха организаций, в которые они направлен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 Вопрос о явке по месту постоянной работы (службы) в день выезда в служебную командировку и в день приезда из служебной командировки решается по согласованию с лицом, принявшим решение о служебной командировк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ременной нетрудоспособности командируемого лица, удостоверенной в установленном порядке, ему возмещаются расходы по найму жилого помещения (кроме случаев, когда командируем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5. Работникам органов местного самоуправления Лысковского сельского поселения в период его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денежное вознаграждение (денежное содержание)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Работникам муниципальных учреждений Лысковского сельского поселения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 сохраняемая средняя заработная плата (средний заработок), рассчитанна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 декабря 2007 г. № 922 "Об особенностях порядка исчисления средней заработной платы", выплачивается в двойном размере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I. Порядок направления в служебную командировку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6. Основанием оформления служебных командировок являютсяофициальные документы (письмо, приглашение, вызов, решение об участии, телефонограмма и другие) и письменное решение руководителя органа местного самоуправления, муниципального учреждения Лысковского сельского поселения, оформленное распоряжением (приказом) руководител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7. Командируемые лица направляются в служебную командировку на определенный срок для выполнения служебного поручения как на территории Российской Федерации, так и на территориях иностранных государств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8. Срок пребывания командируемого лица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месту постоянной работы (службы) по возвращении из служебной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проездных документов (билетов) фактический срок пребывания командируемого лица в служебной командировке определяется по иным подтверждающим период его нахождения в служебной командировке документам, перечень которых утверждае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9. Днем выезда в служебную командировку считается день отправления поезда, самолета, автобуса или другого транспортного средства в пункт назначения, а днем приезда из служебной командировки - день прибытия транспортного средства в место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Если станция, аэропорт находятся за чертой населенного пункта, учитывается время, необходимое для проезда до станции, аэропорт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Аналогично определяется день приезда командируемого лица к месту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0. Срок командировки определяется лицом, принявшим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. Возмещение расходов, связанных со служебной командировкой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1. При направлении работника в служебную командировку ему обеспечиваются выдача денежного аванса и возмещение следующих расходов, связанных со служебной командировкой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дополнительные расходы, связанные с проживанием вне постоянного места жительства (суточные) (далее - суточные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бронирование и приобретение проездного документа на все виды транспорта при следовании к месту командирования и обратно к месту постоянной работы (службы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на железнодорожном транспорте - в купейном и плацкартном вагонах скорых фирменных поездов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 воздушном транспорте - в салонах экономического класс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) бронирование и наем номера в гостинице (иного помещения для проживания) по следующей норме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- по фактическим расходам, но не более стоимости однокомнатного (одноместного) номера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документов, подтверждающих расходы по найму номера в гостинице (иного помещения для проживания), - в размере, установленном для федеральных государственных служащих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4) расходы на проезд транспортом общего пользования (кроме такси (за исключением маршрутных) до станции, аэропорта, пристан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2. При использовании воздушного транспорта для проезда командируемого лица к месту командирования и (или) обратно - к месту постоянной работы (службы)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командируемого лица либо когда оформление (приобретение) проездных документов (билетов) на рейсы этих авиакомпаний невозможно ввиду их отсутствия на весь срок служебной командировки командируемого лица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3. Возмещение расходов, связанных с использованием командируемым лицом, личного транспорта для проезда к месту командирования и обратно к месту постоянной работы (службы), осуществляется в порядке, определяемом Правительством Российской Федерац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4. Командируемому лицу возмещаются расходы по проезду к месту командирования и обратно к месту постоянной работы (службы) (включая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номера в гостинице (иного помещения для проживания) на основании документов, предъявляемых ими по месту своей постоянной работы (службы)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5. При отсутствии проездных документов (билетов) или документов, выданных транспортными организациями и подтверждающих информацию, содержащуюся в проездных документах (билетах), оплата проезда не производится, за исключением возмещения расходов, указанных в пункте 13 настоящего Положения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6. Размеры возмещения расходов на выплату суточных за каждый день нахождения в служебной командировке в пределах территории Российской Федерации командируемого лица составляют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1) в пределах территории Челябинской области - 3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) за пределами территории Челябинской области (за исключением территорий Донецкой Народной Республики, Луганской Народной Республики, Запорожской области и Херсонской области) - 700 рублей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) на территориях Донецкой Народной Республики, Луганской Народной Республики, Запорожской области и Херсонской области - 8480 рублей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 xml:space="preserve">17. Расходы, возникающие при направлении работников в служебную командировку за пределы территории Российской Федерации, возмещаются на основании подтверждающих документов по нормам, установленным для федеральных государственных гражданских служащих Указом Президента Российской Федерации от 18 июля 2005 года № 813 "О порядке и условиях командирования федеральных государственных гражданских служащих", и в соответствии с постановлением Правительства Российской Федерации от 26 декабря 2005 года № 812 "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". 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8. В целях возмещения дополнительных расходов работника, связанных со служебными командировками в Донецкую Народную Республику, Луганскую Народную Республику, Запорожскую область и Херсонскую область, с разрешения лица, принявшего решение о командировании, командируемому лицу могут выплачиваться безотчетные суммы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19. Нормы расходов на служебные командировки за пределы Российской Федерации и порядок их возмещения для командируемых лиц, устанавливаются в порядке и размерах, установленных для федеральных государственных гражданских служащих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20. Возмещение расходов на служебные командировки работникам производится за счет средств, предусмотренных в бюджете сельского поселения на указанные цел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center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V. Отчетность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21. По возвращении из служебной командировки работникиобязаныв течение трех рабочих дней представить отчет о выполненной работе за период пребывания в служебной командировке лицу, принявшему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22. По возвращении из служебной командировки работники в течение трех рабочих дней обязаны представить авансовый отчет об израсходованных денежных суммах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К авансовому отчету прилагаются следующие документы: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 найме номера в гостинице (иного помещения для проживания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 фактических расходах по проезду (включая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 иных связанных со служебной командировкой расходах, произведенных с разрешения лица, принявшего решение о командировани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/>
      </w:pPr>
      <w:r>
        <w:rPr>
          <w:sz w:val="18"/>
          <w:szCs w:val="18"/>
        </w:rPr>
        <w:t>23. Неизрасходованные остатки авансовых сумм возвращаются в кассу или бухгалтерскую службу в течение трех рабочих дней после прибытия командированного лица из командировки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24. В случае отмены служебной командировки или изменения срока служебной командировки командированные лица должны письменно сообщить об этом в тот же день, когда им об этом стало известно, в кадровую службу и возвратить полученный аванс в бухгалтерскую службу.</w:t>
      </w:r>
    </w:p>
    <w:p>
      <w:pPr>
        <w:pStyle w:val="Normal"/>
        <w:tabs>
          <w:tab w:val="clear" w:pos="708"/>
          <w:tab w:val="left" w:pos="6180" w:leader="none"/>
          <w:tab w:val="left" w:pos="8985" w:leader="none"/>
        </w:tabs>
        <w:ind w:hanging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7:00Z</dcterms:created>
  <dc:creator>User</dc:creator>
  <dc:description/>
  <cp:keywords/>
  <dc:language>en-US</dc:language>
  <cp:lastModifiedBy>VIP`s</cp:lastModifiedBy>
  <cp:lastPrinted>2023-06-30T15:47:00Z</cp:lastPrinted>
  <dcterms:modified xsi:type="dcterms:W3CDTF">2023-07-12T09:12:00Z</dcterms:modified>
  <cp:revision>9</cp:revision>
  <dc:subject/>
  <dc:title>проект</dc:title>
</cp:coreProperties>
</file>